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243330</wp:posOffset>
                </wp:positionV>
                <wp:extent cx="54527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RALLYE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val="en-GB"/>
                              </w:rPr>
                              <w:t>MATHÉMATIQUE SANS FRONTIÈ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80.5pt;mso-wrap-distance-left:0pt;mso-wrap-distance-right:0pt;mso-wrap-distance-top:0pt;mso-wrap-distance-bottom:0pt;margin-top:97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1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en-GB"/>
                        </w:rPr>
                        <w:t>RALLYE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val="en-GB"/>
                        </w:rPr>
                        <w:t>MATHÉMATIQUE SANS FRONTIÈ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61200</wp:posOffset>
                </wp:positionH>
                <wp:positionV relativeFrom="page">
                  <wp:posOffset>8311515</wp:posOffset>
                </wp:positionV>
                <wp:extent cx="425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19" w:hanging="0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8pt;mso-wrap-distance-left:0pt;mso-wrap-distance-right:0pt;mso-wrap-distance-top:0pt;mso-wrap-distance-bottom:0pt;margin-top:654.45pt;mso-position-vertical-relative:page;margin-left:55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right="19" w:hanging="0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4837"/>
      </w:tblGrid>
      <w:tr>
        <w:trPr>
          <w:trHeight w:val="7389" w:hRule="atLeast"/>
          <w:cantSplit w:val="true"/>
        </w:trPr>
        <w:tc>
          <w:tcPr>
            <w:tcW w:w="5142" w:type="dxa"/>
            <w:tcBorders/>
          </w:tcPr>
          <w:p>
            <w:pPr>
              <w:pStyle w:val="Heading4"/>
              <w:spacing w:lineRule="auto" w:line="360" w:before="1000" w:after="0"/>
              <w:jc w:val="center"/>
              <w:rPr>
                <w:szCs w:val="48"/>
              </w:rPr>
            </w:pPr>
            <w:r>
              <w:rPr>
                <w:szCs w:val="48"/>
              </w:rPr>
              <w:t>SOLUCIONES</w:t>
            </w:r>
          </w:p>
          <w:p>
            <w:pPr>
              <w:pStyle w:val="Heading5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RUEBA</w:t>
            </w:r>
          </w:p>
          <w:p>
            <w:pPr>
              <w:pStyle w:val="Heading5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52"/>
                <w:szCs w:val="52"/>
              </w:rPr>
              <w:t>1994/1995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5170" cy="30619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Heading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- Gruyèr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Por volúmen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 volumen del cubo hemos de quitarle el volumen de los 12 paralelepípedos y añadirle dos veces el área de los 8 cubos de 1cm de lado que hemos quitado de más (la hemos quitado 3 veces) debido a las intersecciones de los paralelepípedos tres a tres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</w:rPr>
        <w:t>V=125-60+16=</w:t>
      </w:r>
      <w:r>
        <w:rPr>
          <w:rFonts w:cs="Arial" w:ascii="Arial" w:hAnsi="Arial"/>
          <w:b/>
          <w:iCs/>
        </w:rPr>
        <w:t>81 cm</w:t>
      </w:r>
      <w:r>
        <w:rPr>
          <w:rFonts w:cs="Arial" w:ascii="Arial" w:hAnsi="Arial"/>
          <w:b/>
          <w:iCs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vertAlign w:val="subscript"/>
        </w:rPr>
      </w:pPr>
      <w:r>
        <w:rPr>
          <w:rFonts w:cs="Arial" w:ascii="Arial" w:hAnsi="Arial"/>
          <w:iCs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Contando cubos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s pisos de 9 cm</w:t>
      </w:r>
      <w:r>
        <w:rPr>
          <w:rFonts w:cs="Arial" w:ascii="Arial" w:hAnsi="Arial"/>
          <w:iCs/>
          <w:vertAlign w:val="superscript"/>
        </w:rPr>
        <w:t xml:space="preserve">3 </w:t>
      </w:r>
      <w:r>
        <w:rPr>
          <w:rFonts w:cs="Arial" w:ascii="Arial" w:hAnsi="Arial"/>
          <w:iCs/>
        </w:rPr>
        <w:t>se intercalan con tres pisos de 21 cm</w:t>
      </w:r>
      <w:r>
        <w:rPr>
          <w:rFonts w:cs="Arial" w:ascii="Arial" w:hAnsi="Arial"/>
          <w:iCs/>
          <w:vertAlign w:val="superscript"/>
        </w:rPr>
        <w:t>3</w:t>
      </w:r>
      <w:r>
        <w:rPr>
          <w:rFonts w:cs="Arial" w:ascii="Arial" w:hAnsi="Arial"/>
          <w:iCs/>
        </w:rPr>
        <w:t xml:space="preserve"> de donde el volumen total es V=18+63=</w:t>
      </w:r>
      <w:r>
        <w:rPr>
          <w:rFonts w:cs="Arial" w:ascii="Arial" w:hAnsi="Arial"/>
          <w:b/>
          <w:iCs/>
        </w:rPr>
        <w:t>81 cm</w:t>
      </w:r>
      <w:r>
        <w:rPr>
          <w:rFonts w:cs="Arial" w:ascii="Arial" w:hAnsi="Arial"/>
          <w:b/>
          <w:iCs/>
          <w:vertAlign w:val="superscript"/>
        </w:rPr>
        <w:t>3</w:t>
      </w:r>
    </w:p>
    <w:p>
      <w:pPr>
        <w:pStyle w:val="Heading1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szCs w:val="32"/>
        </w:rPr>
        <w:t>2.-  Virus informátic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mos que todos los nombres cambian de lugar al pasar de una fila a otra por lo que, teniendo en cuenta las condiciones indicadas, los que en la primera fila son verdaderos en la segunda son falsos y viceversa. Para poder cambiar en la segunda fila, los dos verdaderos de la primera fila sin afectar a otra posición  y pueda seguir habiendo tres verdaderos, aquellos deben intercambiarse entre sí. Esto conduce de forma inmediata a la siguiente solu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ril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ë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fou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av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cade</w:t>
            </w:r>
          </w:p>
        </w:tc>
      </w:tr>
    </w:tbl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- No es tan chino como parec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n posible enunciado en españo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C es un triángulo cuyos lados miden [AB]= 5cm, [AC]= 6cm y [CB]= 7c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alculad el radio de las circunferencias de centro A, B y  C  tangentes exteriores dos a 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sz w:val="32"/>
          <w:szCs w:val="32"/>
        </w:rPr>
        <w:t>4.- Castillos de naip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Por sucesion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lamamos 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el número de cartas horizontales situadas en el piso n que son necesarias para la construcción y B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a las que están enci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piso 1:</w:t>
        <w:tab/>
        <w:tab/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</w:t>
        <w:tab/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el piso 2: </w:t>
        <w:tab/>
        <w:tab/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</w:t>
        <w:tab/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piso 3:</w:t>
        <w:tab/>
        <w:tab/>
        <w:t>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3</w:t>
        <w:tab/>
        <w:t>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piso n:</w:t>
        <w:tab/>
        <w:tab/>
        <w:t>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=n</w:t>
        <w:tab/>
        <w:t>B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=2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se acaba en el piso n, las n cartas inferiores (horizontales) no son necesarias puesto que el castillo se apoya sobre una superficie por lo que la suma de cartas ser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uma de dos sucesiones aritméticas de razón 1y 2 respectivament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donde queda la ecuación </w:t>
      </w:r>
      <w:r>
        <w:rPr>
          <w:rFonts w:cs="Arial" w:ascii="Arial" w:hAnsi="Arial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cuya solución es </w:t>
      </w:r>
      <w:r>
        <w:rPr>
          <w:rFonts w:cs="Arial" w:ascii="Arial" w:hAnsi="Arial"/>
          <w:b/>
        </w:rPr>
        <w:t>n=13 pis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Por recurrenci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denotamos por C</w:t>
      </w:r>
      <w:r>
        <w:rPr>
          <w:rFonts w:cs="Arial" w:ascii="Arial" w:hAnsi="Arial"/>
          <w:vertAlign w:val="subscript"/>
        </w:rPr>
        <w:t xml:space="preserve">n </w:t>
      </w:r>
      <w:r>
        <w:rPr>
          <w:rFonts w:cs="Arial" w:ascii="Arial" w:hAnsi="Arial"/>
        </w:rPr>
        <w:t>el número de cartas necesarias para la construcción del castillo de n pisos tenemos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2+(1+2x2)=</w:t>
      </w:r>
      <w:r>
        <w:rPr>
          <w:rFonts w:cs="Arial" w:ascii="Arial" w:hAnsi="Arial"/>
          <w:lang w:val="pt-BR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>=7+ (2+2x3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</w:t>
      </w:r>
      <w:r>
        <w:rPr>
          <w:rFonts w:cs="Arial" w:ascii="Arial" w:hAnsi="Arial"/>
          <w:lang w:val="pt-BR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vertAlign w:val="subscript"/>
          <w:lang w:val="pt-BR"/>
        </w:rPr>
        <w:t>n+1</w:t>
      </w:r>
      <w:r>
        <w:rPr>
          <w:rFonts w:cs="Arial" w:ascii="Arial" w:hAnsi="Arial"/>
          <w:lang w:val="pt-BR"/>
        </w:rPr>
        <w:t>=C</w:t>
      </w:r>
      <w:r>
        <w:rPr>
          <w:rFonts w:cs="Arial" w:ascii="Arial" w:hAnsi="Arial"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>+n+2(n+1)=C</w:t>
      </w:r>
      <w:r>
        <w:rPr>
          <w:rFonts w:cs="Arial" w:ascii="Arial" w:hAnsi="Arial"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>+3n+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a relación de recurrencia se tie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7,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15….C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 xml:space="preserve">=26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astillo que puede hacerse con las 260 cartas tendrá 13 pi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2171700" cy="1371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01" t="23120" r="50135" b="5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5.- Perímetro de segur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entorno de la zona de seguridad está constituido por segmentos y arcos de circunferencia. La longitud total de los segmentos es igual al perímetro del trapecio y los arcos se completan para formar una circunferencia de radio 3m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tanto el perímetro en metros es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2057400" cy="1828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60" t="17704" r="13222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6.- ¡Menuda manch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número que nos piden es la suma de la tercera columna que ser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8-(a+b)+87-(c+d)+134-(106-(a+c)+93-(b+d)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perando se obtiene </w:t>
      </w:r>
      <w:r>
        <w:rPr>
          <w:rFonts w:cs="Arial" w:ascii="Arial" w:hAnsi="Arial"/>
          <w:b/>
        </w:rPr>
        <w:t>9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tra resolució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37465</wp:posOffset>
            </wp:positionV>
            <wp:extent cx="2514600" cy="25101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65" t="-15" r="-3725" b="-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pecial Tercero de ESO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32"/>
          <w:szCs w:val="32"/>
        </w:rPr>
        <w:t>7 .- Un poco de 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independiente3"/>
        <w:spacing w:lineRule="auto" w:line="360"/>
        <w:jc w:val="both"/>
        <w:rPr>
          <w:sz w:val="24"/>
        </w:rPr>
      </w:pPr>
      <w:r>
        <w:rPr>
          <w:sz w:val="24"/>
        </w:rPr>
        <w:t xml:space="preserve">Se elige una casilla como inicio y un sentido de giro y se empieza por el final con el dato conocido (800) y se efectúan las operaciones inversas y en el sentido de giro contrario. La única solución posible es: </w:t>
      </w:r>
    </w:p>
    <w:p>
      <w:pPr>
        <w:pStyle w:val="Textoindependiente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- Ángela ha elegido el número 2</w:t>
      </w:r>
    </w:p>
    <w:p>
      <w:pPr>
        <w:pStyle w:val="Textoindependiente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- Comienza por la operación  x9</w:t>
      </w:r>
    </w:p>
    <w:p>
      <w:pPr>
        <w:pStyle w:val="Textoindependiente3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3.- el sentido de giro es el de las agujas del reloj </w:t>
      </w:r>
    </w:p>
    <w:p>
      <w:pPr>
        <w:pStyle w:val="Textoindependiente3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independiente3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- Equilibrio precari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pecial Cuarto de E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- ¡Cuánto trabaj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las cifras:</w:t>
      </w:r>
    </w:p>
    <w:tbl>
      <w:tblPr>
        <w:tblW w:w="7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cifras (hasta 7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una cifra: 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os cifras: 9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 cifras: 9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 cifras: 9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 cifras 90.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6 cifras 900.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7 cifras hasta 3.000.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ifra 3.000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7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0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00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8888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51994-19888896=63098 cifras que de 7 en 7 son 9014 números m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úmero es 3.009.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92405</wp:posOffset>
            </wp:positionV>
            <wp:extent cx="2984500" cy="19323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67" t="26738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32"/>
        </w:rPr>
      </w:pPr>
      <w:r>
        <w:rPr>
          <w:szCs w:val="32"/>
        </w:rPr>
        <w:t>8.- Tarta flambe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la igualdad de áreas de los triángulos por debajo de la diagonal  entre sí y los triángulos que están por encima llegamos a la situación indicada en el dibuj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la tarta se divide en siete porciones de igual áre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dond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ón:  x=2 cm , y=2,4 c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pecial Primero de Bachillerato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0" cy="2000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56" t="9760" r="-6394" b="-1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- ¡Está claro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bujamos dos circunferencias de diámetro 5 y 7 con centro 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 teorema de Pitágor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Pitágoras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360"/>
        <w:ind w:right="22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- El estómago en los talones</w:t>
      </w:r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3970</wp:posOffset>
            </wp:positionV>
            <wp:extent cx="2171700" cy="198310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20" t="10412" r="-11" b="-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trayectoria más corta posible es el trayecto AMB formada por el segmento [AB] y el arc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donde M es el punto de intersección del círculo de centro O y radio OB y el círculo de diámetro [AO].</w:t>
      </w:r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iángulo AMO, por el Teorema de Pitágoras se tiene:</w:t>
      </w:r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AO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r lo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tro lado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" w:hAnsi="Arial"/>
        </w:rPr>
        <w:t xml:space="preserve"> de dond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B=180º-AOM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ongitud del arco MB es aproximadament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widowControl w:val="false"/>
        <w:autoSpaceDE w:val="false"/>
        <w:spacing w:lineRule="auto" w:line="360"/>
        <w:ind w:right="2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ongitud del camino más corto que podría recorrer el caracol es, aproximadamente de 160 cm.</w:t>
      </w:r>
    </w:p>
    <w:sectPr>
      <w:footerReference w:type="default" r:id="rId9"/>
      <w:footerReference w:type="first" r:id="rId10"/>
      <w:type w:val="nextPage"/>
      <w:pgSz w:w="11906" w:h="16838"/>
      <w:pgMar w:left="1247" w:right="1247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5"/>
      <w:szCs w:val="4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0" w:after="0"/>
      <w:jc w:val="center"/>
      <w:outlineLvl w:val="7"/>
    </w:pPr>
    <w:rPr>
      <w:rFonts w:ascii="Times" w:hAnsi="Times" w:cs="Times"/>
      <w:sz w:val="47"/>
      <w:szCs w:val="47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ind w:right="19" w:hanging="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50"/>
      <w:ind w:left="713" w:right="11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5:00Z</dcterms:created>
  <dc:creator>Diputacion General de Aragon</dc:creator>
  <dc:description/>
  <cp:keywords/>
  <dc:language>en-US</dc:language>
  <cp:lastModifiedBy>.</cp:lastModifiedBy>
  <cp:lastPrinted>2007-03-16T11:27:00Z</cp:lastPrinted>
  <dcterms:modified xsi:type="dcterms:W3CDTF">2007-03-19T08:42:00Z</dcterms:modified>
  <cp:revision>38</cp:revision>
  <dc:subject/>
  <dc:title>Relojes en hora</dc:title>
</cp:coreProperties>
</file>